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15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38 da Lei Municipal n.º 030/2004 de 15/07/2004 e Artigo 41, da Lei Municipal n.º 074/2002, de 24.12.2002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s Servidores abaixo relacionados, a contar de 01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291"/>
        <w:gridCol w:w="3662"/>
        <w:gridCol w:w="2127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ntonio Carlos Santos Vain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961-6-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eonildo De Ne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3.267-3-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em Contabi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ilson Ferreira Cel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28.935-3-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oão Scheffer da Silv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6.388-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5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ny Kar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67.076-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Computa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0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57:00Z</dcterms:created>
  <dc:creator>Vainer</dc:creator>
  <dc:description/>
  <dc:language>en-US</dc:language>
  <cp:lastModifiedBy>Vainer</cp:lastModifiedBy>
  <cp:lastPrinted>2005-12-19T16:56:00Z</cp:lastPrinted>
  <dcterms:modified xsi:type="dcterms:W3CDTF">2005-12-19T18:57:00Z</dcterms:modified>
  <cp:revision>2</cp:revision>
  <dc:subject/>
  <dc:title> </dc:title>
</cp:coreProperties>
</file>